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15210" cy="375920"/>
            <wp:effectExtent l="0" t="0" r="0" b="0"/>
            <wp:docPr id="1" name="Bildobjekt 1" descr="cid:image001.png@01D3B545.9CC9AD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cid:image001.png@01D3B545.9CC9AD3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ikskriscentrums Årsmöte 2018-04-2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s: Nässjö, Högland Hotell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punkt: 2018-04-25, kl. 15.30 - 16.3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ärvarande styrelsen: Marie Persson, Kjell Nordén, Margot Olsson, Kirsi Dufva, Anette Eneroth- Larzen, och Sabina Kullberg samt representanter från Jönköping ATV, Malmö Samtalsmottagning, Kriscentrum Kristianstad, Mansmottagningen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 Mötets öppnan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förande hälsar välkomna till mötet och öppnar årsmötet 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 Fastställande av röstläng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kän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 Årsmötets behöriga utlysan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kän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 Val av ordförande till årsmö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 Persson va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känn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 Val av sekreterare till årsmöt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na Kullberg va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kän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 Val av justerare och rösträkn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ot Olsson och Kirsi Dufva val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kän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 Fastställande av dagordnin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tställd utan tilläg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känns av årsmöt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t>8 Verksamhetsberättelse 20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s Öberg- Återfallsförebyggande insatser för mä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; 350 0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n på skyddade boend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ödlinje/våldsutöva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ella strategin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ns önskemål om utbildning för medlemmar – HBTQ 201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s i Ladvik - Sekundärtraumatiser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sida och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smötet godkänner verksamhetsberättel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 Räkenskapsredovis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sör Kjell Nordén presenterar budgeten 2017, som är utskickad till varje medlemsorganisation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smötet godkänner budge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 Revisionsberättelse och godkännande av balans- och resultaträk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känns utav årsmöt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 Ansvarsfrihet för styrel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känns utav årsmöt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 Val av styrel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 Persson väljs som Ordföran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a Rozenberg väljs in i styrel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serna fördelas på konstituerande mö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känns utav årsmöt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 Beslut om firmateckn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Årsmötet välje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förande: Marie Persson 690609-46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sör: Kjell Nordén 550204-24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ecknare godkänns av årsmöt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 Revisor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us Haak, Cederblads A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känns utav årsmöte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 Val av valberedn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a förslag till valberedning. Frågan tas vidare till Styrelsen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känns utav årsmöte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 Fastställande av budgetpla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plan fastställs och godkänns utav årsmöte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§ 17 Ansökningar om medlemskap i Riskkriscentru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sforum Örebro har ansökt om medlemskap. Ansökan kom in två veckor för sen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sforum får avslag utifrån för sen ansökan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känns utav årsmöte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 Inkomna motion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a motioner inkom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 Propositioner från styrelse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a propositioner från styrelse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 Årsmötet avsluta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v-SE"/>
        </w:rPr>
        <w:t xml:space="preserve">Justerare </w:t>
        <w:tab/>
        <w:tab/>
        <w:tab/>
        <w:t>Juster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v-SE"/>
        </w:rPr>
        <w:t>Margot Olsson</w:t>
        <w:tab/>
        <w:tab/>
        <w:t>Kirsi Duf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v-SE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/>
          <w:color w:val="212121"/>
          <w:sz w:val="22"/>
          <w:szCs w:val="22"/>
        </w:rPr>
      </w:pPr>
      <w:r>
        <w:rPr>
          <w:rFonts w:ascii="Calibri" w:hAnsi="Calibri"/>
          <w:color w:val="212121"/>
          <w:sz w:val="22"/>
          <w:szCs w:val="2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78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0e78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v-SE"/>
    </w:rPr>
  </w:style>
  <w:style w:type="paragraph" w:styleId="ListParagraph">
    <w:name w:val="List Paragraph"/>
    <w:basedOn w:val="Normal"/>
    <w:uiPriority w:val="34"/>
    <w:qFormat/>
    <w:rsid w:val="000e783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385</Words>
  <Characters>2041</Characters>
  <CharactersWithSpaces>2422</CharactersWithSpaces>
  <Paragraphs>4</Paragraphs>
  <Company>Kristianstads Komm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6:24:00Z</dcterms:created>
  <dc:creator>Sabina Kullberg</dc:creator>
  <dc:description/>
  <dc:language>en-US</dc:language>
  <cp:lastModifiedBy>Sabina Kullberg</cp:lastModifiedBy>
  <dcterms:modified xsi:type="dcterms:W3CDTF">2018-05-13T17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